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Изв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купли-продажи муниципального имущества, находящегося в хозяйственном ведении муниципального унитарного предприятия «Тамбовтеплосервис» путем проведения торгов в форме открытого аукциона по составу участников с пошаговым повышением первоначальной це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ная документация в электронном виде размещена на официальном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; http://muptts.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ководствуясь ст. 448 ГК РФ, </w:t>
      </w:r>
      <w:r>
        <w:rPr>
          <w:rFonts w:cs="Times New Roman" w:ascii="Times New Roman" w:hAnsi="Times New Roman"/>
          <w:sz w:val="24"/>
          <w:szCs w:val="24"/>
        </w:rPr>
        <w:t>Решением Тамбовской городской Думы от 27 мая 2020г. № 1274 «О даче согласия муниципальному унитарному предприятию «Тамбовтеплосервис» на совершение крупной сделки по отчуждению имущества путем проведения аукцион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заключения договора купли-продажи муниципального имущества, находящегося в хозяйственном ведении муниципального унитарного предприятия «Тамбовтеплосервис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унитарное предприятие «Тамбовтеплосервис», 392020, г. Тамбов, ул. Карла Маркса д. 242, тел./факс (4752) 53-14-18 (доп. 106), электронный адрес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4"/>
            <w:szCs w:val="24"/>
            <w:u w:val="none"/>
            <w:lang w:val="en-US" w:eastAsia="ru-RU"/>
          </w:rPr>
          <w:t>peo</w:t>
        </w:r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4"/>
            <w:szCs w:val="24"/>
            <w:u w:val="none"/>
            <w:lang w:eastAsia="ru-RU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4"/>
            <w:szCs w:val="24"/>
            <w:u w:val="none"/>
            <w:lang w:val="en-US" w:eastAsia="ru-RU"/>
          </w:rPr>
          <w:t>muptts</w:t>
        </w:r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i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uptt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права на заключение договора купли-продажи объектов муниципального имущества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ое назначение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ъекты газораспределения.</w:t>
      </w:r>
    </w:p>
    <w:p>
      <w:pPr>
        <w:pStyle w:val="Normal"/>
        <w:suppressAutoHyphens w:val="true"/>
        <w:spacing w:lineRule="auto" w:line="240" w:before="0" w:after="0"/>
        <w:ind w:right="-8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рги в форме аукциона, открытые по составу участников, с пошаговым повышением первоначальной цены.</w:t>
      </w:r>
    </w:p>
    <w:p>
      <w:pPr>
        <w:pStyle w:val="Normal"/>
        <w:suppressAutoHyphens w:val="tru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договора купли-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стьдесят шесть миллионов восемьсот восемьдесят восемь тысяч) рублей 00 копеек, с учетом НДС.</w:t>
      </w:r>
    </w:p>
    <w:p>
      <w:pPr>
        <w:pStyle w:val="Normal"/>
        <w:suppressAutoHyphens w:val="true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открытого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5% от начальной (минимальной) цены имущества, что составляет 334 440,00 рублей.            </w:t>
      </w:r>
    </w:p>
    <w:p>
      <w:pPr>
        <w:pStyle w:val="Normal"/>
        <w:suppressAutoHyphens w:val="true"/>
        <w:spacing w:lineRule="auto" w:line="240" w:before="0" w:after="0"/>
        <w:ind w:left="142" w:right="14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1% от начальной цены имущества, что составляет 66 888,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сно п. 5 ст. 448 ГК РФ </w:t>
      </w:r>
      <w:r>
        <w:rPr>
          <w:rFonts w:eastAsia="Calibri" w:cs="Times New Roman" w:ascii="Times New Roman" w:hAnsi="Times New Roman"/>
          <w:sz w:val="24"/>
          <w:szCs w:val="24"/>
        </w:rPr>
        <w:t>обязательства организатора и участников торгов по заключению договора по результатам торгов могут обеспечиваться независимой гарантией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Банковские реквизиты для перечисления задатка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П «ТТС»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2000, г. Тамбов, ул. К. Маркса, 242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 6829091716, КПП 68290100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ГРН 113682900374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/с 40602810600000000046 в АО Банк «ТКПБ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/с 30101810600000000755, </w:t>
      </w:r>
    </w:p>
    <w:p>
      <w:pPr>
        <w:pStyle w:val="Normal"/>
        <w:suppressAutoHyphens w:val="tru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БИК 046850755</w:t>
      </w:r>
    </w:p>
    <w:p>
      <w:pPr>
        <w:pStyle w:val="Normal"/>
        <w:suppressAutoHyphens w:val="true"/>
        <w:spacing w:lineRule="auto" w:line="240" w:before="0" w:after="0"/>
        <w:ind w:right="-8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рок, место и порядок предоставления аукционной документации:</w:t>
      </w:r>
    </w:p>
    <w:p>
      <w:pPr>
        <w:pStyle w:val="Normal"/>
        <w:suppressAutoHyphens w:val="true"/>
        <w:spacing w:lineRule="auto" w:line="240" w:before="0" w:after="0"/>
        <w:ind w:right="-8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ная документация предоставляется по письменному запросу Претендента на участие в открытом аукционе в соответствии с режимом работы организатора с 8 час. 30 мин. до 17 час. 30 мин. (в предпраздничные дни до 16 час. 30 мин.), перерыв с 13 час. 00 мин. до 14 час. 00 мин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(время московское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 дня размещения на официальном сайте извещения о проведении открытого аукциона, на бумажном носителе по адресу Организатора открытого аукцио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ре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92020, Россия, Тамбовская область, г. Тамбов, ул. Карла Маркса д. 242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pe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uptt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ri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uptt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нтактный телефон: (4752) 53-14-76 (дополнительно 140)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та за предоставление аукционной документации не установлена и не взимается.</w:t>
      </w:r>
    </w:p>
    <w:p>
      <w:pPr>
        <w:pStyle w:val="Normal"/>
        <w:suppressAutoHyphens w:val="true"/>
        <w:spacing w:lineRule="auto" w:line="240" w:before="0" w:after="0"/>
        <w:ind w:right="-8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рок, место и порядок ознакомления с перечнем недвижим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мотр объекта осуществляется еженедельно каждый понедельник и четверг. В понедельник с 10 часов 00 минут до 12 часов 00 минут, в четверг с 15 часов 00 минут до 17 часов 00 минут. Осмотр объекта обеспечивает муниципальное унитарное предприятие «Тамбовтеплосервис». Проведение такого осмотра осуществляется специалистом муниципального унитарного предприятия «Тамбовтеплосерви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52) 53-14-76 (доп. 14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смотра имущества прекращается за два рабочих дня до даты окончания срока подачи заявок на участие в аукционе.</w:t>
      </w:r>
    </w:p>
    <w:p>
      <w:pPr>
        <w:pStyle w:val="Normal"/>
        <w:suppressAutoHyphens w:val="true"/>
        <w:spacing w:lineRule="auto" w:line="240" w:before="0" w:after="0"/>
        <w:ind w:right="-8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есто, порядок, даты начала и окончания подачи заявок на участие в открытом аукционе. </w:t>
      </w:r>
    </w:p>
    <w:p>
      <w:pPr>
        <w:pStyle w:val="Normal"/>
        <w:suppressAutoHyphens w:val="true"/>
        <w:spacing w:lineRule="auto" w:line="240" w:before="0" w:after="0"/>
        <w:ind w:right="-8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чалом срока подачи заявок на участие в открытом аукционе является дата, следующая за датой публикации на официальном сайте извещения о проведении открытого аукциона.</w:t>
      </w:r>
    </w:p>
    <w:p>
      <w:pPr>
        <w:pStyle w:val="Normal"/>
        <w:suppressAutoHyphens w:val="true"/>
        <w:spacing w:lineRule="auto" w:line="240" w:before="0" w:after="0"/>
        <w:ind w:right="-8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Прием заявок на участие в открытом аукционе осуществляется в соответствии с режимом работы организатора с 8 час. 30 мин. до 17 час. 30 мин. (в предпраздничные дни до 16 час. 30 мин.), перерыв с 13 час. 00 мин. до 14 час. 00 мин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(время московское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 дня размещения на официальном сайте извещения о проведении открытого, на бумажном носителе по адресу Организатора открытого аукцио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Заявки подаются по адрес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92020, Россия, Тамбовская область, г. Тамбов, ул. Карла Маркса д. 24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ли на почтовый адрес Организатора (Продавца), указанный в Разделе 1 Аукционной документации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-8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Участник открытого аукциона подает заявку на участие в открытом аукционе в письменном виде в запечатанном конверте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на участие в открытом аукционе заканч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06» июля 2020 года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7:30 час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ремя московск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открытом аукционе направляются на почтовый адрес Организатора (Продавца), указанный в Разделе 1 Аукционной документации или по адрес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92020, Россия, Тамбовская область, г. Тамбов, ул. Карла Маркса д. 242. 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-8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есто и дата вскрытия конвертов с заявками на участие в открытом аукционе и рассмотрения заявок на участие в открытом аукцион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92020, Россия, Тамбовская область, г. Тамбов, ул. Карла Маркса д. 24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07» июля 2020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в 10:00 час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время московское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есто, дата и время проведения открытого аукциона и подведения итогов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92020, Россия, Тамбовская область, г. Тамбов, ул. Карла Маркса д. 242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09» июля 2020 года в 14:00 час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я участия отдельных категорий физических и юридических лиц в сделке купли-продажи имущества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за исключением юридических лиц, в уставном капитале которых,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П «ТТС»</w:t>
        <w:tab/>
        <w:tab/>
        <w:tab/>
        <w:tab/>
        <w:tab/>
        <w:tab/>
        <w:tab/>
        <w:tab/>
        <w:t xml:space="preserve">   </w:t>
        <w:tab/>
        <w:t xml:space="preserve">         М.В. Писарогл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0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250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250c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0250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peo2@muptts.ru" TargetMode="External"/><Relationship Id="rId4" Type="http://schemas.openxmlformats.org/officeDocument/2006/relationships/hyperlink" Target="mailto:peo2@muptt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90</Words>
  <Characters>5076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3:00Z</dcterms:created>
  <dc:creator>Ильин</dc:creator>
  <dc:description/>
  <dc:language>en-US</dc:language>
  <cp:lastModifiedBy>Чеглов</cp:lastModifiedBy>
  <dcterms:modified xsi:type="dcterms:W3CDTF">2020-06-02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